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13.099zj.top913.099zj.top/xiazai/6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